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OBRAZAC PRIJAVE  PROGRAMA    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za ostvarivanje financijske potpore od Vijeća BNMGZ u 2025. godin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93" w:hRule="atLeast"/>
        </w:trPr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(naziv programa)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93" w:hRule="atLeast"/>
        </w:trPr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(predlagatelj/nositelj programa – upisati naziv organizacije, ime i prezime osobe, funkci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>
          <w:b/>
          <w:bCs/>
        </w:rPr>
        <w:t>Obrazac čitko ispuniti. Sve što ne stane u predviđene rubrike, dopisati na zadnjoj strani pod “napomene” ili priložiti na posebnom papiru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5554"/>
      </w:tblGrid>
      <w:tr>
        <w:trPr>
          <w:trHeight w:val="212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ratak sadržaj program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Osoba odgovorna za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ovođenje programa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>upisati ime prezime, te svojstvo)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ljevi koji se postižu provedbom predloženog program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ratkoročni ciljevi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ugoročni ciljevi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korisnika obuhvaćenih programom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/>
              </w:rPr>
              <w:t xml:space="preserve">(prednost imaju programi s većim brojem korisnika) </w:t>
            </w:r>
          </w:p>
          <w:p>
            <w:pPr>
              <w:pStyle w:val="TextBody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viđeni početak i završetak provedbe programa       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4"/>
        <w:gridCol w:w="5662"/>
      </w:tblGrid>
      <w:tr>
        <w:trPr>
          <w:trHeight w:val="1826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Kratki opis iskustva i sposobnosti podnositelja da provede predloženi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čin provođenja program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stalno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(ako zaokružite “NE” odgovorite na pitanja pod točkom b i c)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 suradnji s drugom  institucijom, udrugom i sl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RH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upišite naziv i adresu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suradnji s institucijom, udrugom i sl. u BiH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upišite naziv i adresu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ditelj programa </w:t>
            </w:r>
          </w:p>
        </w:tc>
      </w:tr>
      <w:tr>
        <w:trPr>
          <w:trHeight w:val="224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sitelji program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upišite imena i zvanja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čni suradnici iz R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pišite imena i zvanja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čni suradnici iz inozemstva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>upišite imena i zvanja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pišite ukratko rezultate koje očekujete po završetku programa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06"/>
        <w:gridCol w:w="3500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9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irani rashodi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redski materijal i ostali materijalni rashodi</w:t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</w:tblGrid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Uredski materij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Literatura (publikacije, časopisi, glasila, knjige i ostal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Arhivski materij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erg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, motorni benzin i dizel gorivo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sluge telefona, pošte i prijevoza</w:t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</w:tblGrid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Usluge telefona, telefak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Poštarina (pisma, tiskanice i sl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Rent-a-car i taxi prijev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Ostale usluge za komunikaciju i prijevo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sluge promidžbe i informiranja</w:t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</w:tblGrid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Elektronski medi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Tis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Izložbeni prostor na sajm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Promidžbeni materijali (</w:t>
                  </w:r>
                  <w:r>
                    <w:rPr>
                      <w:sz w:val="20"/>
                      <w:szCs w:val="20"/>
                    </w:rPr>
                    <w:t>letci, brošure, plakat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Ostale usluge promidžbe i informira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akupnine i najamnine</w:t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</w:tblGrid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Zakupnine i najamnine za građevinske objekte (dvorane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Zakupnine i najamnine za opremu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Lice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Ostale  zakupnine i najamni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telektualne i osobne usluge</w:t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</w:tblGrid>
            <w:tr>
              <w:trPr>
                <w:trHeight w:val="545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Odlomakpopisa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torski honorari i Ugovori o djelu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hr-HR" w:eastAsia="hr-HR"/>
                    </w:rPr>
                    <w:t>Honorar moderatora, fotografa, urednika, lektora, korektora, izvoditelja programa..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Usluge agencija, studentskog servisa (prijepisi, prijevodi i drugo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Usluge odvjetnika i pravnog savjetovanja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Usluge javnog biljež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Znanstvenoistraživačke uslu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Ostale intelektualne uslug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ačunalne uslu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ažuriranja računalnih baz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razvoja software-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računalne uslug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stale usluge</w:t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</w:tblGrid>
            <w:tr>
              <w:trPr>
                <w:trHeight w:val="525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Grafičke i tiskarske usluge, usluge kopiranja i uvezivanja i slično </w:t>
                  </w:r>
                  <w:r>
                    <w:rPr>
                      <w:sz w:val="20"/>
                      <w:szCs w:val="20"/>
                    </w:rPr>
                    <w:t>(grafička priprema, dizajn, usluge tiskanja pozivnica, plakata, kataloga i drugih programskih materijal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Film i izrada fotograf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Usluge čuvanja imovine i oso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Ostale nespomenute uslug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knada troškova osobama izvan radnog odnosa (vanjski suradnici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  <w:lang w:val="en-US" w:eastAsia="en-US"/>
              </w:rPr>
              <w:t>Naknade troškova službenog puta</w:t>
            </w:r>
            <w:r>
              <w:rPr>
                <w:sz w:val="20"/>
                <w:szCs w:val="20"/>
              </w:rPr>
              <w:t xml:space="preserve"> (Troškovi prijevoza i dnevnica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  <w:lang w:val="en-US" w:eastAsia="en-US"/>
              </w:rPr>
              <w:t>Naknade ostalih troškova</w:t>
            </w:r>
            <w:r>
              <w:rPr>
                <w:sz w:val="20"/>
                <w:szCs w:val="20"/>
              </w:rPr>
              <w:t xml:space="preserve"> (Trošak smještaja u mjestu održavanja projekta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Naknade  za rad predstavničkih izvršnih tijela, povjerenstava i slično </w:t>
            </w:r>
            <w:r>
              <w:rPr>
                <w:sz w:val="20"/>
                <w:szCs w:val="20"/>
              </w:rPr>
              <w:t>(članovi Vijeć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en-US" w:eastAsia="en-US"/>
              </w:rPr>
              <w:t>Naknade troškova službenog puta (</w:t>
            </w:r>
            <w:r>
              <w:rPr>
                <w:sz w:val="20"/>
                <w:szCs w:val="20"/>
              </w:rPr>
              <w:t xml:space="preserve">Troškovi prijevoza i dnevnica + doprinosi </w:t>
            </w:r>
            <w:r>
              <w:rPr/>
              <w:t>– porez, prirez i dr. na isplaćene dnevnice)</w:t>
            </w:r>
          </w:p>
          <w:tbl>
            <w:tblPr>
              <w:tblW w:w="4700" w:type="pct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6"/>
            </w:tblGrid>
            <w:tr>
              <w:trPr>
                <w:trHeight w:val="255" w:hRule="atLeast"/>
              </w:trPr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Naknade ostalih troškova</w:t>
                  </w:r>
                  <w:r>
                    <w:rPr>
                      <w:sz w:val="20"/>
                      <w:szCs w:val="20"/>
                    </w:rPr>
                    <w:t xml:space="preserve"> (Trošak smještaja u mjestu održavanja projekta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/>
              <w:t>Reprezentacij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istojbe i naknade</w:t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</w:tblGrid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Upravne i administrativne pristoj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Javnobilježničke pristojb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Ostale pristojbe i naknad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stali nespomenuti rashodi poslovanja</w:t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</w:tblGrid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Rashodi protokola (vijenci, cvijeće i sličn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Ostali nespomenuti rashodi poslova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UKUPNI RASH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vori sredstava za provedbu programa</w:t>
            </w:r>
            <w:r>
              <w:rPr/>
              <w:t xml:space="preserve"> </w:t>
            </w:r>
            <w:r>
              <w:rPr>
                <w:i/>
              </w:rPr>
              <w:t>(upišite iznose)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lastita sredst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ako su planirana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redstva VBNMGZ</w:t>
            </w:r>
            <w:r>
              <w:rPr/>
              <w:t xml:space="preserve"> i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donacija, zajednički projekti i     sl.,  izvor i iznos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odatne napomene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Uz ovaj obrazac potrebno je priložiti detaljno razrađen i opisan program za koji se traži financijska potpora </w:t>
      </w:r>
      <w:r>
        <w:rPr>
          <w:b/>
          <w:i/>
        </w:rPr>
        <w:t>(cilj, sadržaj, vrijeme i lokacija provedbe projekta, opis aktivnosti, broj očekivanih korisnika, voditelji programa i troškovnik izvođenja progr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matrati će se samo programi koji su dostavljeni po ovom </w:t>
      </w:r>
      <w:r>
        <w:rPr>
          <w:b/>
          <w:u w:val="single"/>
        </w:rPr>
        <w:t>obrascu i s detaljno razrađenim i opisanim programo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agreb,</w:t>
      </w:r>
      <w:r>
        <w:rPr/>
        <w:tab/>
        <w:tab/>
        <w:t xml:space="preserve">                        </w:t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 xml:space="preserve">                </w:t>
      </w:r>
      <w:r>
        <w:rPr>
          <w:b/>
          <w:bCs/>
        </w:rPr>
        <w:t>Potpis podnositelja projekta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i/>
      <w:iCs/>
    </w:rPr>
  </w:style>
  <w:style w:type="paragraph" w:styleId="Tijeloteksta3">
    <w:name w:val="Tijelo teksta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11:00Z</dcterms:created>
  <dc:creator>user</dc:creator>
  <dc:description/>
  <cp:keywords/>
  <dc:language>en-US</dc:language>
  <cp:lastModifiedBy>Vijeće bošnjačke nacionalne manjine Grada Zagreba</cp:lastModifiedBy>
  <cp:lastPrinted>2020-09-25T11:28:00Z</cp:lastPrinted>
  <dcterms:modified xsi:type="dcterms:W3CDTF">2024-10-29T11:01:00Z</dcterms:modified>
  <cp:revision>8</cp:revision>
  <dc:subject/>
  <dc:title>OBRAZAC PRIJAVE  PROGARMA</dc:title>
</cp:coreProperties>
</file>